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w are Motions Present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btaining the floor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it until the last speaker has finished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se and address the Grand Knight by saying, "Worthy Grand Knight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it until the Grand Knight recognizes yo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ke Your Motion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eak in a clear and concise manner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ways state a motion affirmatively. Say, "I move that we ..." rather than, "I move that we do not ..."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void personalities and stay on your subjec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it for Someone to Second Your Moti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other member will second your motion or the Grand Knight will call for a second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there is no second to your motion it is los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Grand Knight States Your Motion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Grand Knight will say, "it has been moved and seconded that we ..." Thus placing your motion before the membership for consideration and action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membership then either debates your motion, or may move directly to a vote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nce your motion is presented to the membership by the Grand Knight it becomes "assembly property", and cannot be changed by you without the consent of the member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anding on Your Motion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time for you to speak in favor of your motion is at this point in time, rather than at the time you present it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mover is always allowed to speak first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 comments and debate must be directed to the Grand Knight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eep to the time limit for speaking that has been established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mover may speak again only after other speakers are finished, unless called upon by the Grand Knigh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utting the Question to the Membership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Grand Knight asks, "Are you ready to vote on the question?"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there is no more discussion, a vote is taken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n a motion to move the previous question may be adap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76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Wingdings 2" w:hAnsi="Wingdings 2" w:cs="Wingdings 2"/>
      <w:sz w:val="16"/>
    </w:rPr>
  </w:style>
  <w:style w:type="character" w:styleId="WW8NumSt2z0">
    <w:name w:val="WW8NumSt2z0"/>
    <w:qFormat/>
    <w:rPr>
      <w:rFonts w:ascii="Wingdings 2" w:hAnsi="Wingdings 2" w:cs="Wingdings 2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24:00Z</dcterms:created>
  <dc:creator>Rick</dc:creator>
  <dc:description/>
  <cp:keywords/>
  <dc:language>en-US</dc:language>
  <cp:lastModifiedBy>Rick</cp:lastModifiedBy>
  <dcterms:modified xsi:type="dcterms:W3CDTF">2014-01-20T22:30:00Z</dcterms:modified>
  <cp:revision>1</cp:revision>
  <dc:subject/>
  <dc:title>How are Motions Presented</dc:title>
</cp:coreProperties>
</file>